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, 7Н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-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-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СВОЕНИЕ З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ВЕТЕРАН ТУ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СВОЕНИЕ З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ЕТЕРАН Т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ормативный акт:</w:t>
      </w:r>
      <w:r>
        <w:rPr>
          <w:rFonts w:cs="Times New Roman" w:ascii="Times New Roman" w:hAnsi="Times New Roman"/>
          <w:sz w:val="28"/>
          <w:szCs w:val="24"/>
        </w:rPr>
        <w:t xml:space="preserve"> Федеральный закон от 12.01.1995г. № 5-ФЗ «О ветеран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Губернатора Челябинской области от 20.04.2006г. №1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г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вание «Ветеран труда» присваивается гражданам Российской Федерации, постоянно проживающим на территории Челябин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гражденным орденами или медалями СССР или РФ, либо удостоенным почетных званий СССР или РФ, либо награжденным почетными грамотами Президента РФ или удостоенными благодарности Президента РФ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ибо награжденным ведомственными знаками отличия за заслуги в труде (службе) и продолжительную работу (службу) не менее 15 лет в соответствующей сфере деятельности (отрасли экономик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имеющим трудовой (страховой) стаж, учитываемый для назначения пенсии, не менее 25 лет для мужчин и 20 лет для женщин или выслугу лет, необходимую для назначения пенсии з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лугу лет в календарном исчис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окументы для присвоения звания «Ветеран труд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аявление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документы к орденам, медалям, почетным званиям СССР или РФ, почетная грамота или благодарность Президента РФ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к ведомственным знакам отличия в труде *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справка, выданная уполномоченными органами в соответствии с пенсионным законодательством РФ, о наличии трудового (страхового) стажа, учитываемого для назначении пенсии, не менее 25 лет для мужчин и 20 лет для женщин или выслуги лет, необходимой для назначения пенсии за выслугу лет в календарном исчис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дна фотография размером 3см.*4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пенсионное удостоверение при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СНИЛ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С 1 июля 2016 года введено понятие ведомственного знака отличия, который является основанием для присвоения звания «Ветеран труда». Это ведомственный знак отличия за заслуги в труде (службе) и продолжительную работу (службу) не менее 15 лет в соответствующей сфере деятельности (отрасли эконом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реждения ведомственных знаков отличия, дающих право на присвоение звания «Ветеран труда», и награждения указанными знаками отличия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распространяются на правоотношения, возникшие после 1 июля 2016 года, и не применяются к гражданам, награжденным ведомственными знаками отличия в труде до указанной 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5:00Z</dcterms:created>
  <dc:creator>УСЗН</dc:creator>
  <dc:description/>
  <cp:keywords/>
  <dc:language>en-US</dc:language>
  <cp:lastModifiedBy>user</cp:lastModifiedBy>
  <cp:lastPrinted>2016-08-23T15:21:00Z</cp:lastPrinted>
  <dcterms:modified xsi:type="dcterms:W3CDTF">2020-03-03T05:03:00Z</dcterms:modified>
  <cp:revision>16</cp:revision>
  <dc:subject/>
  <dc:title/>
</cp:coreProperties>
</file>